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To Di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questions and comments via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.Sherman@f129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You can upload it to BBSs,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riends, etc.  Please include this file, UZTDREG.F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TD.EXE when you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valuate Unzip to Dir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use it beyond this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receive instructions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gistration notice from appearing. 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alid for all future versions of Unzip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$3.  You may send a check (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 on a U.S. bank), money order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50 Sawtell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lver City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rint and fill out the included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ZTDREG.FRM.  Otherwise, please include your name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it to appear when the program runs) and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to Dir is intended for use on hard disks only.  It u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archives so that the contents of different archiv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eparate directories.  Unzip to Dir will call PKUNZ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ct files from a ZIP archive and place them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same name as the archive.  For example,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ROGS\RTNS\LIB12.ZIP will be unzipped and placed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\PROGS\RTNS\LIB12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UZTD.EXE and PKUNZIP.EXE in a directory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atement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zip to Dir is run from the DOS command line with this for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ztd [filename | directory-pathname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ilename" can be of the form "name.zip" or "na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can also be used.  When UZTD is run o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created directory is made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rectory-pathname" is of the form "\dir1\dir2\dir3\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"\"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switch "-d" will make Unzip to Di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s after unzip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"uztd frk14" will unzip FRK14.ZIP, placing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bdirectory of the current directory named FRK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ztd \tp\source\zipcvt27.zip" will unzip ZIPCVT27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the files in \tp\source\zipcvt27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ztd -d" will unzip all ZIP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files in subdirectories named after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also delete the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ztd \comm\dls\" will unzip all ZIP files in \COMM\DLS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files in subdirectories named afte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zip To Dir is provided "as is".  Use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gory Sherman disclaims all warranties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